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                          Độc lập - Tự do - Hạnh phúc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7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THANH TOÁN CHẾ ĐỘ DƯỠNG SỨC SAU KHI SI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</w:r>
      <w:r>
        <w:rPr>
          <w:sz w:val="28"/>
          <w:szCs w:val="28"/>
        </w:rPr>
        <w:tab/>
        <w:t>Phòng Tổ chức - Cán b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Khoa, Phòng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ôi tên là: …………………………………………………Sinh năm: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Đơn vị công tác: Khoa, phòng: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in nghỉ DSSS từ ngày….. đến ngày…./….. năm 20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ăn cứ Nghị định 152/2006/NĐ-CP ngày 22 tháng 12 năm 2006 hướng dẫn một số điều của Luật Bảo hiểm xã hội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Theo chế độ bảo hiểm ở điều 12. Dưỡng sức, phục hồi sức khỏe, cán bộ công chức khi sinh con được hưởng chế độ bảo hiểm theo quy định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Vì vậy tôi làm đơn này kính gửi các phòng ban cho tôi được thanh toán tiền dưỡng sức sau khi sinh theo chế độ bảo hiểm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Mức lương cơ bản là: 1.300.000 x 35% x số ngày =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Số tiền bằng chữ: (Hai triệu chín trăm sáu mươi tư ngàn năm trăm đồng chẵn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Tôi xin chân thành cảm ơn.</w:t>
      </w:r>
    </w:p>
    <w:p>
      <w:pPr>
        <w:pStyle w:val="Normal"/>
        <w:spacing w:lineRule="auto" w:line="360"/>
        <w:ind w:left="288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Buôn Ma Thuột</w:t>
      </w:r>
      <w:r>
        <w:rPr>
          <w:sz w:val="26"/>
          <w:szCs w:val="26"/>
        </w:rPr>
        <w:t>, ngày …. tháng …..năm 20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Khoa, phòng……………….</w:t>
        <w:tab/>
        <w:tab/>
        <w:tab/>
        <w:tab/>
        <w:t xml:space="preserve"> Người làm đơ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4320" w:firstLine="72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Phòng Tổ chức – Cán b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2:00Z</dcterms:created>
  <dc:creator>HOANGDA</dc:creator>
  <dc:description/>
  <cp:keywords/>
  <dc:language>en-US</dc:language>
  <cp:lastModifiedBy>User</cp:lastModifiedBy>
  <cp:lastPrinted>2017-02-07T15:31:00Z</cp:lastPrinted>
  <dcterms:modified xsi:type="dcterms:W3CDTF">2017-06-25T03:25:00Z</dcterms:modified>
  <cp:revision>3</cp:revision>
  <dc:subject/>
  <dc:title>Phòng  Giáo Dục &amp; Đào tạo TP</dc:title>
</cp:coreProperties>
</file>